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US"/>
        </w:rPr>
      </w:pP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>משוב</w:t>
      </w: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>ליום</w:t>
      </w: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>גיבוש</w:t>
      </w: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>יום</w:t>
      </w: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>כיף</w:t>
      </w: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>או</w:t>
      </w: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>נופש</w:t>
      </w: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44"/>
          <w:sz w:val="44"/>
          <w:szCs w:val="44"/>
          <w:rtl w:val="true"/>
          <w:lang w:val="en-US"/>
        </w:rPr>
        <w:t>מהעובדים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קבל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משוב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מהעובדים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על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יום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גיבוש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כיף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נופש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שארגנתם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להם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וא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כלי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כרחי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בלמידה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וההשתפרו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בהתאמ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תכנים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משולבים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באירוע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ובדיק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דופק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אצל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עובדים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מה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ם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באמ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רוצים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>?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קבלו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רעיון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לשאלון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מנחה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ע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>"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מ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שתוכלו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לקבל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מושג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בנוגע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לדע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עובדים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על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אירוע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>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תאריך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אירוע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>_________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שם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עובד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>/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>______________ (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אנונימי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>)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מחלקה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 xml:space="preserve">/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אגף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>_____________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נא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ציין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>/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י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מהי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שביעו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רצונך בין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en-US"/>
        </w:rPr>
        <w:t>1-5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 xml:space="preserve"> ( 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en-US"/>
        </w:rPr>
        <w:t>5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ינו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ציון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גבוה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ביותר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 xml:space="preserve">, 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ינו הציון הנמוך ביותר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>):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הי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יד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רצונך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הכללי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האירוע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?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4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5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הי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רמ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שביעו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רצונך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התאמ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הפעילו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לצוו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העובדים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4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5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הי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יד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שביעו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רצונך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התוכן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והפעילויו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שהיו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?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4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5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הי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רמ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שביעו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רצונך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רמ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המזון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והמשקאו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שהוגשו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במהלך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האירוע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?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4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5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הי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רמ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שביעו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רצונך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רמ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ההסעה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?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4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5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הי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רמ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שביעו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רצונך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רמ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הלינה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והאירוח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?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4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lang w:val="en-US"/>
        </w:rPr>
        <w:t>5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שאלות פתוחות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האם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ישנה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פעילות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/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תוכן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אהב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במיוחד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?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 xml:space="preserve"> 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האם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ישנה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פעילות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/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תוכן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שאהב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במיוחד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?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__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ה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היי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משפר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/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באירוע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?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האם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תרצה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/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י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להוסיף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הערות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נושא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רלוונטי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color w:val="333333"/>
          <w:kern w:val="2"/>
          <w:sz w:val="24"/>
          <w:sz w:val="24"/>
          <w:szCs w:val="24"/>
          <w:rtl w:val="true"/>
          <w:lang w:val="en-US"/>
        </w:rPr>
        <w:t>אחר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? ______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__________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_________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______________________________________</w:t>
      </w:r>
      <w:r>
        <w:rPr>
          <w:rFonts w:eastAsia="Times New Roman" w:cs="Arial" w:ascii="Arial" w:hAnsi="Arial"/>
          <w:color w:val="333333"/>
          <w:kern w:val="2"/>
          <w:sz w:val="24"/>
          <w:szCs w:val="24"/>
          <w:rtl w:val="true"/>
          <w:lang w:val="en-US"/>
        </w:rPr>
        <w:t>______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לאחר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שתקבלו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א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נתונים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כניסו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לטבל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ניקוד פשוטה באקסל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וכך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תוכלו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לקבל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ציון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בין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en-US"/>
        </w:rPr>
        <w:t>1-5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לכל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נושא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וכן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ערו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לשיפור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ועוד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ולנתח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א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נתונים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ברמה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כללי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ולוודא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באם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ישנו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קו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מנחה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בהערו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ובציונים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שקיבלתם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שיהיה בהצלחה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>!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val="en-US"/>
        </w:rPr>
      </w:pP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לצפון פרו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פקו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איכו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לקבוצות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בצפון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לכל שאלה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kern w:val="2"/>
          <w:sz w:val="24"/>
          <w:sz w:val="24"/>
          <w:szCs w:val="24"/>
          <w:rtl w:val="true"/>
          <w:lang w:val="en-US"/>
        </w:rPr>
        <w:t>התייעצות או הבהרה צרו קשר בכיף ונשמח לעזור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val="en-US"/>
        </w:rPr>
        <w:t>1700-707-720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184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32" w:leader="none"/>
      </w:tabs>
      <w:ind w:left="-341" w:right="-426" w:hanging="0"/>
      <w:jc w:val="center"/>
      <w:rPr>
        <w:color w:val="0F243E"/>
        <w:sz w:val="20"/>
        <w:szCs w:val="20"/>
      </w:rPr>
    </w:pPr>
    <w:r>
      <w:rPr>
        <w:color w:val="0F243E"/>
        <w:sz w:val="20"/>
        <w:szCs w:val="20"/>
        <w:rtl w:val="true"/>
      </w:rPr>
      <w:drawing>
        <wp:inline distT="0" distB="0" distL="0" distR="0">
          <wp:extent cx="6568440" cy="1384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38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w:rPr>
        <w:rtl w:val="true"/>
      </w:rPr>
      <w:drawing>
        <wp:inline distT="0" distB="0" distL="0" distR="0">
          <wp:extent cx="6560185" cy="1852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60185" cy="185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Aviga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Levenim MT" w:cs="Levenim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viga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viga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Aviga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Aviga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Aviga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Avigai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4:00Z</dcterms:created>
  <dc:creator>Admin</dc:creator>
  <dc:description/>
  <cp:keywords/>
  <dc:language>en-US</dc:language>
  <cp:lastModifiedBy>israel</cp:lastModifiedBy>
  <cp:lastPrinted>2019-10-24T08:39:00Z</cp:lastPrinted>
  <dcterms:modified xsi:type="dcterms:W3CDTF">2021-05-09T09:30:00Z</dcterms:modified>
  <cp:revision>10</cp:revision>
  <dc:subject/>
  <dc:title/>
</cp:coreProperties>
</file>